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Data wpływu wniosku  _ _ _ _ _ _ _ _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UDZIELENIE</w:t>
      </w:r>
    </w:p>
    <w:p>
      <w:pPr>
        <w:pStyle w:val="Normal"/>
        <w:rPr/>
      </w:pPr>
      <w:r>
        <w:rPr>
          <w:b/>
          <w:sz w:val="24"/>
          <w:szCs w:val="24"/>
        </w:rPr>
        <w:t xml:space="preserve">*właściwe  zaznaczyć </w:t>
      </w: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ezwolenia na wykonywanie przewozów regularnych w krajowym transporcie drogowym osób *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12700</wp:posOffset>
                </wp:positionV>
                <wp:extent cx="257810" cy="20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6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5.95pt;mso-wrap-distance-left:7.05pt;mso-wrap-distance-right:7.05pt;mso-wrap-distance-top:0pt;mso-wrap-distance-bottom:0pt;margin-top:1pt;mso-position-vertical-relative:text;margin-left:3.8pt;mso-position-horizontal-relative:text">
                <v:fill opacity="0f"/>
                <v:textbox inset="0in,0in,0in,0in">
                  <w:txbxContent>
                    <w:tbl>
                      <w:tblPr>
                        <w:tblW w:w="4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6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miany  zezwolenia na wykonywanie przewozów regularnych w krajowym transporcie drogowym   </w:t>
        <w:br/>
        <w:t xml:space="preserve"> osób 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12700</wp:posOffset>
                </wp:positionV>
                <wp:extent cx="229235" cy="220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bookmarkStart w:id="0" w:name="_Hlk30154443"/>
                                  <w:bookmarkStart w:id="1" w:name="_Hlk30154443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7.4pt;mso-wrap-distance-left:7.05pt;mso-wrap-distance-right:7.05pt;mso-wrap-distance-top:0pt;mso-wrap-distance-bottom:0pt;margin-top:1pt;mso-position-vertical-relative:text;margin-left:3.8pt;mso-position-horizontal-relative:text">
                <v:fill opacity="0f"/>
                <v:textbox inset="0in,0in,0in,0in">
                  <w:txbxContent>
                    <w:tbl>
                      <w:tblPr>
                        <w:tblW w:w="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  <w:bookmarkStart w:id="2" w:name="_Hlk30154443"/>
                            <w:bookmarkStart w:id="3" w:name="_Hlk30154443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  <w:r>
        <w:rPr>
          <w:rFonts w:cs="Arial" w:ascii="Arial" w:hAnsi="Arial"/>
          <w:b/>
          <w:sz w:val="22"/>
          <w:szCs w:val="22"/>
        </w:rPr>
        <w:t xml:space="preserve">Uwaga: przy złożeniu wniosku o udzielenie  pomijamy pkt 3 </w:t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            STAROSTA  WOŁOMIŃ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UL. PRĄDZYŃSKIEGO 3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</w:t>
      </w:r>
      <w:r>
        <w:rPr>
          <w:b/>
          <w:sz w:val="24"/>
        </w:rPr>
        <w:t>05-200 WOŁO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Oznaczenie przedsiębiorcy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(Imię i Nazwisko lub  nazwa przedsiębiorcy)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Miejsce zamieszkania, siedziby 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) kod, miejscowość   ……………………………………………………………………………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ulica, numer  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) telefon ………………………………………NIP  …………………………………………….       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W  związku ze </w:t>
      </w:r>
      <w:r>
        <w:rPr>
          <w:b/>
          <w:sz w:val="24"/>
          <w:szCs w:val="24"/>
        </w:rPr>
        <w:t xml:space="preserve">zmianą </w:t>
      </w:r>
      <w:r>
        <w:rPr>
          <w:sz w:val="24"/>
          <w:szCs w:val="24"/>
        </w:rPr>
        <w:t>(zaznaczyć właściwe)*</w:t>
      </w:r>
      <w:r>
        <w:rPr>
          <w:b/>
          <w:sz w:val="24"/>
          <w:szCs w:val="24"/>
        </w:rPr>
        <w:t xml:space="preserve">: 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47625</wp:posOffset>
                </wp:positionV>
                <wp:extent cx="25019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1.65pt;mso-wrap-distance-left:0pt;mso-wrap-distance-right:7.05pt;mso-wrap-distance-top:0pt;mso-wrap-distance-bottom:0pt;margin-top:-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znaczenia przedsiębiorcy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00025</wp:posOffset>
                </wp:positionV>
                <wp:extent cx="250190" cy="2768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21.8pt;mso-wrap-distance-left:0pt;mso-wrap-distance-right:7.05pt;mso-wrap-distance-top:0pt;mso-wrap-distance-bottom:0pt;margin-top:1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iedziby i adresu przedsiębiorc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związku  ze zmianą </w:t>
      </w:r>
      <w:r>
        <w:rPr>
          <w:b/>
          <w:sz w:val="24"/>
          <w:szCs w:val="24"/>
        </w:rPr>
        <w:t>rozkładu jazdy</w:t>
      </w:r>
      <w:r>
        <w:rPr>
          <w:sz w:val="24"/>
          <w:szCs w:val="24"/>
        </w:rPr>
        <w:t>, tj.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biegu linii regularnej, rozkładu jazd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8890</wp:posOffset>
                </wp:positionV>
                <wp:extent cx="250190" cy="2768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21.8pt;mso-wrap-distance-left:0pt;mso-wrap-distance-right:7.05pt;mso-wrap-distance-top:0pt;mso-wrap-distance-bottom:0pt;margin-top:-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miany częstotliwości kursowania pojazdów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21590</wp:posOffset>
                </wp:positionV>
                <wp:extent cx="250190" cy="2768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21.8pt;mso-wrap-distance-left:0pt;mso-wrap-distance-right:7.05pt;mso-wrap-distance-top:0pt;mso-wrap-distance-bottom:0pt;margin-top:-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>Zmiany godzin odjazdów pojazdów z poszczególnych przystanków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24765</wp:posOffset>
                </wp:positionV>
                <wp:extent cx="250190" cy="2768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85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21.8pt;mso-wrap-distance-left:0pt;mso-wrap-distance-right:7.05pt;mso-wrap-distance-top:0pt;mso-wrap-distance-bottom:0pt;margin-top:-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5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miany dot. ilości/nazw  przystanków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27305</wp:posOffset>
                </wp:positionV>
                <wp:extent cx="250190" cy="2768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85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21.8pt;mso-wrap-distance-left:0pt;mso-wrap-distance-right:7.05pt;mso-wrap-distance-top:0pt;mso-wrap-distance-bottom:0pt;margin-top:-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5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Okres ważności zezwolenia na linie regularne: od 1 roku do 5 lat      _ _ _ _ _ _ _ _ _ _ _ _ _ _ _ _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(organ wydaje do 31.12.2020) przy zmianie zezwolenia wpisać  datę ważności  posiadanego    </w:t>
        <w:br/>
        <w:t xml:space="preserve">      zezwolenia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Nr zezwolenia (licencji) na wykonywanie zawodu przewoźnika drogowego  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/>
        <w:t>6</w:t>
      </w:r>
      <w:r>
        <w:rPr>
          <w:b w:val="false"/>
        </w:rPr>
        <w:t xml:space="preserve">. Liczba wnioskowanych  wypisów z zezwolenia potrzebnych do obsługi linii:  ( nie może </w:t>
      </w:r>
    </w:p>
    <w:p>
      <w:pPr>
        <w:pStyle w:val="Heading1"/>
        <w:jc w:val="left"/>
        <w:rPr/>
      </w:pPr>
      <w:r>
        <w:rPr>
          <w:b w:val="false"/>
        </w:rPr>
        <w:t xml:space="preserve">    </w:t>
      </w:r>
      <w:r>
        <w:rPr>
          <w:b w:val="false"/>
        </w:rPr>
        <w:t>przekraczać liczby pojazdów zgłoszonych do wniosku  o  wydanie zezwolenia)  _ _</w:t>
      </w:r>
      <w:r>
        <w:rPr/>
        <w:t xml:space="preserve"> _ _ _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sz w:val="24"/>
          <w:szCs w:val="24"/>
        </w:rPr>
        <w:t xml:space="preserve">. określenie rodzajów pojazdów jakimi dysponuje przedsiębiorca ubiegający się o   zezwole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sz w:val="24"/>
          <w:szCs w:val="24"/>
        </w:rPr>
        <w:t>. Przebieg trasy przewozów  (miejscowości , ulice)  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9.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Do wniosku o wydanie  zezwolenia na wykonywanie  regularnych przewozów osób </w:t>
        <w:br/>
        <w:t xml:space="preserve">    w krajowym transporcie drogowym dołączam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posOffset>48260</wp:posOffset>
                </wp:positionH>
                <wp:positionV relativeFrom="paragraph">
                  <wp:posOffset>12700</wp:posOffset>
                </wp:positionV>
                <wp:extent cx="229235" cy="2209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7.4pt;mso-wrap-distance-left:7.05pt;mso-wrap-distance-right:7.05pt;mso-wrap-distance-top:0pt;mso-wrap-distance-bottom:0pt;margin-top:1pt;mso-position-vertical-relative:text;margin-left:3.8pt;mso-position-horizontal-relative:text">
                <v:fill opacity="0f"/>
                <v:textbox inset="0in,0in,0in,0in">
                  <w:txbxContent>
                    <w:tbl>
                      <w:tblPr>
                        <w:tblW w:w="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Do wniosku o wydanie zmiany zezwolenia na wykonywanie  regularnych przewozów osób </w:t>
        <w:br/>
        <w:t xml:space="preserve">    w krajowym transporcie drogowym dołączam: </w:t>
      </w:r>
      <w:r>
        <w:rPr>
          <w:sz w:val="24"/>
          <w:szCs w:val="24"/>
        </w:rPr>
        <w:t xml:space="preserve">   </w:t>
        <w:tab/>
        <w:tab/>
        <w:tab/>
        <w:tab/>
        <w:tab/>
        <w:t xml:space="preserve">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column">
                  <wp:posOffset>48260</wp:posOffset>
                </wp:positionH>
                <wp:positionV relativeFrom="paragraph">
                  <wp:posOffset>12700</wp:posOffset>
                </wp:positionV>
                <wp:extent cx="229235" cy="2209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7.4pt;mso-wrap-distance-left:7.05pt;mso-wrap-distance-right:7.05pt;mso-wrap-distance-top:0pt;mso-wrap-distance-bottom:0pt;margin-top:1pt;mso-position-vertical-relative:text;margin-left:3.8pt;mso-position-horizontal-relative:text">
                <v:fill opacity="0f"/>
                <v:textbox inset="0in,0in,0in,0in">
                  <w:txbxContent>
                    <w:tbl>
                      <w:tblPr>
                        <w:tblW w:w="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60" w:righ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erokopię zezwolenia (licencji) na wykonywanie zawodu przewoźnika drogowego  </w:t>
      </w:r>
    </w:p>
    <w:p>
      <w:pPr>
        <w:pStyle w:val="Normal"/>
        <w:numPr>
          <w:ilvl w:val="0"/>
          <w:numId w:val="4"/>
        </w:numPr>
        <w:ind w:left="36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proponowany rozkład jazdy uwzględniający: przystanki, godziny odjazdów środków transportowych, długość linii komunikacyjnej podaną w kilometrach i odległości między przystankami, kursy oraz liczbę  pojazdów niezbędnych do wykonywania codziennych przewozów, zgodnie z  rozkładem jazdy opracowanym zgodnie z przepisami Rozporządzenia Ministra Transportu, Budownictwa i Gospodarki Morskiej z dnia 10 kwietnia 2012 roku (t.j. Dz. U. z 2018 poz. 20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81" w:leader="none"/>
        </w:tabs>
        <w:ind w:left="360" w:right="-142" w:hanging="360"/>
        <w:jc w:val="both"/>
        <w:rPr/>
      </w:pPr>
      <w:r>
        <w:rPr>
          <w:sz w:val="24"/>
          <w:szCs w:val="24"/>
        </w:rPr>
        <w:t xml:space="preserve">schemat połączeń komunikacyjnych z zaznaczoną linią komunikacyjną i przystankam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81" w:leader="none"/>
        </w:tabs>
        <w:ind w:left="360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wierdzenie uzgodnienia zasad korzystania z obiektów dworcowych i przystanków dokonane z ich właścicielami lub zarządzającym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81" w:leader="none"/>
        </w:tabs>
        <w:ind w:left="360" w:right="-142" w:hanging="360"/>
        <w:jc w:val="both"/>
        <w:rPr/>
      </w:pPr>
      <w:r>
        <w:rPr>
          <w:sz w:val="24"/>
          <w:szCs w:val="24"/>
        </w:rPr>
        <w:t>zobowiązanie do zamieszczania informacji o godzinach odjazdów  na tabliczkach przystankowych na przystankach  - załącznik nr 1</w:t>
      </w:r>
    </w:p>
    <w:p>
      <w:pPr>
        <w:pStyle w:val="Normal"/>
        <w:numPr>
          <w:ilvl w:val="0"/>
          <w:numId w:val="4"/>
        </w:numPr>
        <w:ind w:left="360" w:right="-142" w:hanging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cennik opłat uwzględniający ceny biletów normalnych i ulgowych oraz wykaz osób uprawnionych do ulgowych przejazdów środkami transport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81" w:leader="none"/>
        </w:tabs>
        <w:ind w:left="36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wykaz pojazdów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z określeniem ich liczby oraz miejsc, którymi wnioskodawca zamierza wykonywać przewozy   -  załącznik nr 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81" w:leader="none"/>
        </w:tabs>
        <w:ind w:left="36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łata </w:t>
      </w:r>
    </w:p>
    <w:p>
      <w:pPr>
        <w:pStyle w:val="Heading1"/>
        <w:rPr>
          <w:szCs w:val="24"/>
        </w:rPr>
      </w:pPr>
      <w:r>
        <w:rPr>
          <w:szCs w:val="24"/>
        </w:rPr>
        <w:t>Oświadcz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Jednocześnie oświadczam, że znam treść ustawy z dnia  6 września  2001 r. </w:t>
        <w:br/>
        <w:t>o transporcie drogowym ( Dz. U. z 2019 r.  poz. 2140 z późn. zm ) Zobowiązuję się do pisemnego zgłoszenia  organowi który udzielił zezwolenia wszelkich zmian danych o których mowa w art.22 nie później niż 28 dni od dnia ich powstania. Jeżeli zmiany obejmują dane zawarte w zezwoleniu przedsiębiorca jest obowiązany wystąpić z wnioskiem o zmianę zezwol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-----------------------        ----------------------             -----------------------------------------------------  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iejscowość                        data                      pieczęć     podpis przedsiębiorcy -  wnioskod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PEŁNIA  ORGAN  WYDAJĄCY  ZEZWOL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. Zezwolenie nr..............................data wykonania  ................................data odbioru……………… ..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pisy numery od _ _ _ _ _ _  _  do _ _ _ _ _  _ _ _   sztuk _ _ _ 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-----------------------------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ab/>
        <w:tab/>
        <w:tab/>
        <w:t xml:space="preserve">                                                 podpis   wykonującego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Potwierdzenie przyjęcia dowodu opłaty za udziel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zwolenia……………………...i wypisy ………………………razem ……………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 słownie) _ _ _ _ _ _  _ _ _ _ _ _ _ _ __ _ _ _  _ _ _ _ _ _ _ _ _ _ _ _ _ _ _ _  _ _ _ _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</w:t>
      </w:r>
    </w:p>
    <w:p>
      <w:pPr>
        <w:pStyle w:val="Normal"/>
        <w:ind w:firstLine="4248"/>
        <w:rPr>
          <w:sz w:val="24"/>
          <w:szCs w:val="24"/>
        </w:rPr>
      </w:pPr>
      <w:r>
        <w:rPr>
          <w:sz w:val="24"/>
          <w:szCs w:val="24"/>
        </w:rPr>
        <w:t>_ _ _ _ _ _  _ _ _ _          _ _ _ _ _ _ _ _ _ _ _ _ _ 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data </w:t>
        <w:tab/>
        <w:tab/>
        <w:t xml:space="preserve">          podpis przyjmująceg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twierdzenie przyjęcia dowodu opłaty za udzielenie </w:t>
      </w:r>
      <w:r>
        <w:rPr>
          <w:b/>
          <w:bCs/>
          <w:sz w:val="24"/>
          <w:szCs w:val="24"/>
        </w:rPr>
        <w:t>zmia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zwolenia……………………...i wypisy ………………………razem ……………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 słownie) _ _ _ _ _ _  _ _ _ _ _ _ _ _ __ _ _ _  _ _ _ _ _ _ _ _ _ _ _ _ _ _ _ _  _ _ _ _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</w:t>
      </w:r>
    </w:p>
    <w:p>
      <w:pPr>
        <w:pStyle w:val="Normal"/>
        <w:ind w:firstLine="4248"/>
        <w:rPr>
          <w:sz w:val="24"/>
          <w:szCs w:val="24"/>
        </w:rPr>
      </w:pPr>
      <w:r>
        <w:rPr>
          <w:sz w:val="24"/>
          <w:szCs w:val="24"/>
        </w:rPr>
        <w:t>_ _ _ _ _ _  _ _ _ _          _ _ _ _ _ _ _ _ _ _ _ _ _ 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data </w:t>
        <w:tab/>
        <w:tab/>
        <w:t xml:space="preserve">          podpis przyjmująceg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Zezwolenie i wypisy odebrałem po dokonaniu opła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łomin, dn. ................................                      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podpis odbier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Heading2"/>
        <w:ind w:left="6372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left="6372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372" w:firstLine="708"/>
        <w:rPr>
          <w:b/>
          <w:b/>
          <w:szCs w:val="24"/>
        </w:rPr>
      </w:pPr>
      <w:r>
        <w:rPr>
          <w:b/>
          <w:szCs w:val="24"/>
        </w:rPr>
        <w:t xml:space="preserve">Załącznik nr 1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.....................................</w:t>
        <w:tab/>
        <w:tab/>
        <w:tab/>
        <w:tab/>
        <w:tab/>
        <w:tab/>
        <w:tab/>
        <w:tab/>
        <w:tab/>
        <w:tab/>
        <w:tab/>
        <w:t>data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ind w:left="-709" w:hanging="14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imię i nazwisko lub nazwa przedsiębiorcy </w:t>
      </w:r>
    </w:p>
    <w:p>
      <w:pPr>
        <w:pStyle w:val="Normal"/>
        <w:ind w:left="-709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14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left="-709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142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...................................................................                                                </w:t>
      </w:r>
    </w:p>
    <w:p>
      <w:pPr>
        <w:pStyle w:val="Normal"/>
        <w:ind w:left="-709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iedziba   firmy </w:t>
      </w:r>
    </w:p>
    <w:p>
      <w:pPr>
        <w:pStyle w:val="Normal"/>
        <w:ind w:left="-709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142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709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-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Działając  na podstawie art. 22 ust. 1 pkt. 4 ustawy o transporcie drogowym  w imieniu i na rzecz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alizującego przewozy regularne na terenie powiatu wołomińskiego  zobowiązuję / my 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ę do zamieszczania informacji o godzinach odjazdów na tabliczkach przystankowych na przystankach wymienionych w rozkładzie jazdy.</w:t>
      </w:r>
    </w:p>
    <w:p>
      <w:pPr>
        <w:pStyle w:val="Normal"/>
        <w:ind w:left="-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709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142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..............................               ..............................             ......................................................</w:t>
        <w:tab/>
        <w:t xml:space="preserve">   </w:t>
        <w:br/>
        <w:t xml:space="preserve"> </w:t>
        <w:tab/>
        <w:t xml:space="preserve">miejscowość   </w:t>
        <w:tab/>
        <w:tab/>
        <w:t xml:space="preserve">data </w:t>
        <w:tab/>
        <w:tab/>
        <w:tab/>
        <w:t xml:space="preserve">        pieczęć i podpis przedsiębiorcy </w:t>
      </w:r>
    </w:p>
    <w:p>
      <w:pPr>
        <w:pStyle w:val="Normal"/>
        <w:ind w:left="-709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-113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-113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-113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080" w:right="-1133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080" w:right="-1133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080" w:right="-1133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080" w:right="-1133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080" w:right="-1133" w:firstLine="708"/>
        <w:jc w:val="left"/>
        <w:rPr/>
      </w:pPr>
      <w:r>
        <w:rPr>
          <w:sz w:val="24"/>
          <w:szCs w:val="24"/>
        </w:rPr>
        <w:t xml:space="preserve">Załącznik   nr 2 </w:t>
        <w:tab/>
        <w:tab/>
        <w:tab/>
      </w:r>
    </w:p>
    <w:p>
      <w:pPr>
        <w:pStyle w:val="Heading"/>
        <w:ind w:left="0" w:right="-113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YKAZ  POJAZDÓW  ZGŁOSZONYCH  DO UZYSKANIA  ZEZWOLENIA </w:t>
      </w:r>
    </w:p>
    <w:p>
      <w:pPr>
        <w:pStyle w:val="Heading"/>
        <w:ind w:left="0" w:right="-1133" w:hanging="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 WYKONYWANIE  REGULARNEGO   PRZEWOZU  OSÓB </w:t>
      </w:r>
    </w:p>
    <w:p>
      <w:pPr>
        <w:pStyle w:val="Tekstblokowy"/>
        <w:ind w:left="0" w:right="-283" w:hanging="0"/>
        <w:jc w:val="left"/>
        <w:rPr>
          <w:sz w:val="24"/>
          <w:szCs w:val="24"/>
        </w:rPr>
      </w:pPr>
      <w:r>
        <w:rPr>
          <w:sz w:val="24"/>
          <w:szCs w:val="24"/>
        </w:rPr>
        <w:t>Wykaz numerów rejestracyjnych pojazdów samochodowych</w:t>
      </w:r>
    </w:p>
    <w:p>
      <w:pPr>
        <w:pStyle w:val="Normal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3" w:hanging="0"/>
        <w:rPr/>
      </w:pPr>
      <w:r>
        <w:rPr/>
        <w:t>aktualny na dzień .................................................</w:t>
      </w:r>
    </w:p>
    <w:tbl>
      <w:tblPr>
        <w:tblW w:w="10206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1701"/>
        <w:gridCol w:w="2976"/>
        <w:gridCol w:w="1560"/>
        <w:gridCol w:w="1275"/>
      </w:tblGrid>
      <w:tr>
        <w:trPr>
          <w:trHeight w:val="731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a i rodzaj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jazdu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rej. pojazd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Nr podwozia</w:t>
            </w:r>
          </w:p>
          <w:p>
            <w:pPr>
              <w:pStyle w:val="Heading6"/>
              <w:ind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iczba miejsc stojących/</w:t>
            </w:r>
          </w:p>
          <w:p>
            <w:pPr>
              <w:pStyle w:val="Normal"/>
              <w:ind w:right="-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ących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awo dysponowania   pojazdem*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206" w:type="dxa"/>
            <w:gridSpan w:val="6"/>
            <w:tcBorders/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*  - należy wpisać  odpowiednio dzierżawa, współwłasność, własność, umowa użyczenia, umowa leasingu  i  in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Pieczęć i podpis przedsiębiorcy – wnioskodawcy </w:t>
            </w:r>
          </w:p>
        </w:tc>
      </w:tr>
    </w:tbl>
    <w:p>
      <w:pPr>
        <w:pStyle w:val="Normal"/>
        <w:ind w:left="-709" w:hanging="14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276" w:right="1043" w:gutter="0" w:header="0" w:top="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hanging="142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9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i/>
      <w:sz w:val="28"/>
    </w:rPr>
  </w:style>
  <w:style w:type="paragraph" w:styleId="Tekstblokowy">
    <w:name w:val="Tekst blokowy"/>
    <w:basedOn w:val="Normal"/>
    <w:qFormat/>
    <w:pPr>
      <w:ind w:left="851" w:right="-283" w:hanging="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36:00Z</dcterms:created>
  <dc:creator>Ochrona Środowiska</dc:creator>
  <dc:description/>
  <dc:language>en-US</dc:language>
  <cp:lastModifiedBy>B0118</cp:lastModifiedBy>
  <cp:lastPrinted>2017-02-24T12:40:00Z</cp:lastPrinted>
  <dcterms:modified xsi:type="dcterms:W3CDTF">2020-02-11T09:36:00Z</dcterms:modified>
  <cp:revision>2</cp:revision>
  <dc:subject/>
  <dc:title>WNIOSEK                                                          Nr ewidencyjny               _ _ _ _ _ _ _ _</dc:title>
</cp:coreProperties>
</file>